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63"/>
        <w:gridCol w:w="1131"/>
        <w:gridCol w:w="1080"/>
        <w:gridCol w:w="669"/>
        <w:gridCol w:w="2217"/>
      </w:tblGrid>
      <w:tr>
        <w:trPr>
          <w:trHeight w:val="432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新魏碑体;Arial Unicode MS"/>
                <w:sz w:val="36"/>
              </w:rPr>
            </w:pPr>
            <w:r>
              <w:rPr>
                <w:sz w:val="36"/>
                <w:szCs w:val="36"/>
              </w:rPr>
              <w:t>第七届《中华杯》小学男女排球邀请赛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表格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组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Cs w:val="36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传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（中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（英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手机号码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带队老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由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球衣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球员资料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球衣号码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（中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州代表请打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五）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 -62570758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吉隆坡中华独中体育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隆坡中华独中网站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chonghwakl.edu.m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下载报名表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填妥后，可电邮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: kiekiang@yahoo.com.tw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有任何疑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可联络本校体育处张启镜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16-2335282</w:t>
      </w:r>
    </w:p>
    <w:sectPr>
      <w:type w:val="nextPage"/>
      <w:pgSz w:w="12240" w:h="15840"/>
      <w:pgMar w:left="1440" w:right="1080" w:gutter="0" w:header="0" w:top="54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nghwakl.edu.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41:00Z</dcterms:created>
  <dc:creator>Liew</dc:creator>
  <dc:description/>
  <cp:keywords/>
  <dc:language>en-US</dc:language>
  <cp:lastModifiedBy>kk chong</cp:lastModifiedBy>
  <cp:lastPrinted>2014-07-01T09:01:00Z</cp:lastPrinted>
  <dcterms:modified xsi:type="dcterms:W3CDTF">2017-08-14T01:41:00Z</dcterms:modified>
  <cp:revision>2</cp:revision>
  <dc:subject/>
  <dc:title>2008年第一届《中华杯》男女排球赛</dc:title>
</cp:coreProperties>
</file>